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EC: Explanation for the difference in financial statement of the first 6 months of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Aug 2016, Song Da Mechanical - Assembling Joint Stock Company</w:t>
      </w:r>
      <w:r>
        <w:rPr>
          <w:rFonts w:cs="Arial"/>
          <w:color w:val="531E1E"/>
          <w:sz w:val="20"/>
          <w:szCs w:val="20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the first 6 months of 2016 year on year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 the first 6 months of 2016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 the first 6 months of 2015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Rat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,472,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241,0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231,0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9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5,2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54,6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49,3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7.3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differenc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rose by 50.2 billion dongs, equivalent to 45.9% year on year because of acceptance and settlements of some projects in Q.II/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decreased by 949 million dongs, equivalent to 57.3% year on year because the other expense was higher than 2015 (increase in salary, materials)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9T04:34:00Z</dcterms:modified>
  <cp:revision>276</cp:revision>
  <dc:subject/>
  <dc:title>LO5: General Mandate 2016</dc:title>
</cp:coreProperties>
</file>